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 xml:space="preserve">SINTESI MODALITÀ CONDUZIONE DEL COLLOQUIO D’ESAME   </w:t>
      </w:r>
    </w:p>
    <w:p>
      <w:pPr>
        <w:pStyle w:val="Normal"/>
        <w:spacing w:before="0" w:after="0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CLASSE TERZA      SEZ. _________  A.S. ________________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/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 – TEMA  PAROLA CHIA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EL TRIEN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ZZAZIONE EDUCAZIONI: COMPITI – DISEGNI – PRODOTTI- STRU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O DELLO SPA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MULTIMEDIAL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LIM – AUDIO ECC.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8:00Z</dcterms:created>
  <dc:creator>Utente</dc:creator>
  <dc:description/>
  <dc:language>en-US</dc:language>
  <cp:lastModifiedBy>dirigente</cp:lastModifiedBy>
  <dcterms:modified xsi:type="dcterms:W3CDTF">2019-06-07T11:28:00Z</dcterms:modified>
  <cp:revision>2</cp:revision>
  <dc:subject/>
  <dc:title/>
</cp:coreProperties>
</file>