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FORMAT COMPITO AUTENTICO  a. s. 2022-2023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745"/>
        <w:gridCol w:w="5015"/>
      </w:tblGrid>
      <w:tr>
        <w:trPr>
          <w:trHeight w:val="310" w:hRule="atLeast"/>
        </w:trPr>
        <w:tc>
          <w:tcPr>
            <w:tcW w:w="106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cuola: dell’infanzia Mar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zione: 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itolo del compito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“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IL NOSTRO AMICO GUIZZINO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106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RAGUARDO DI COMPETENZA FOC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 alunni di 5 anni ascoltano una breve narrazione e partecipano ad un momento di gruppo in cui riassumono quanto hanno udito, in seguito realizzano un disegno di quanto più li ha colpit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opo che gli alunni hanno riassunto il racconto di “Guizzino”, le insegnanti fanno riflettere i presenti sul fatto che il branco risulta vincente nel momento in cui i pesci imparano a collaborare e anche in sezione tutti devono procedere compatti nella stessa direzione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</w:rPr>
              <w:t>Delle 8 competenze chiave europee (cioè: -</w:t>
            </w:r>
            <w:r>
              <w:rPr>
                <w:rFonts w:cs="Calibri" w:ascii="Calibri" w:hAnsi="Calibri"/>
                <w:color w:val="222222"/>
              </w:rPr>
              <w:t xml:space="preserve">comunicazione nella madrelingua, -comunicazione nelle lingue straniere,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-</w:t>
            </w:r>
            <w:r>
              <w:rPr>
                <w:rFonts w:cs="Calibri" w:ascii="Calibri" w:hAnsi="Calibri"/>
                <w:bCs/>
                <w:color w:val="222222"/>
              </w:rPr>
              <w:t>competenza</w:t>
            </w:r>
            <w:r>
              <w:rPr>
                <w:rFonts w:cs="Calibri" w:ascii="Calibri" w:hAnsi="Calibri"/>
                <w:color w:val="222222"/>
              </w:rPr>
              <w:t> matematica e </w:t>
            </w:r>
            <w:r>
              <w:rPr>
                <w:rFonts w:cs="Calibri" w:ascii="Calibri" w:hAnsi="Calibri"/>
                <w:bCs/>
                <w:color w:val="222222"/>
              </w:rPr>
              <w:t>competenze</w:t>
            </w:r>
            <w:r>
              <w:rPr>
                <w:rFonts w:cs="Calibri" w:ascii="Calibri" w:hAnsi="Calibri"/>
                <w:color w:val="222222"/>
              </w:rPr>
              <w:t> di base in scienza e tecnologia, -c</w:t>
            </w:r>
            <w:r>
              <w:rPr>
                <w:rFonts w:cs="Calibri" w:ascii="Calibri" w:hAnsi="Calibri"/>
                <w:bCs/>
                <w:color w:val="222222"/>
              </w:rPr>
              <w:t>ompetenza</w:t>
            </w:r>
            <w:r>
              <w:rPr>
                <w:rFonts w:cs="Calibri" w:ascii="Calibri" w:hAnsi="Calibri"/>
                <w:color w:val="222222"/>
              </w:rPr>
              <w:t xml:space="preserve"> digitale, imparare ad imparare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22222"/>
              </w:rPr>
              <w:t>-c</w:t>
            </w:r>
            <w:r>
              <w:rPr>
                <w:rFonts w:cs="Calibri" w:ascii="Calibri" w:hAnsi="Calibri"/>
                <w:bCs/>
                <w:color w:val="222222"/>
              </w:rPr>
              <w:t>ompetenze</w:t>
            </w:r>
            <w:r>
              <w:rPr>
                <w:rFonts w:cs="Calibri" w:ascii="Calibri" w:hAnsi="Calibri"/>
                <w:color w:val="222222"/>
              </w:rPr>
              <w:t> sociali e civiche, -spirito di iniziativa e imprenditorialità, -consapevolezza ed espressione culturale</w:t>
            </w:r>
            <w:r>
              <w:rPr>
                <w:rFonts w:cs="Calibri" w:ascii="Calibri" w:hAnsi="Calibri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il nostro compito autentico è centrato sulle competenze sociali e civiche e sullo spirito di iniziativa e imprenditorialità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6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RAGUARDI DI COMPETENZA CORREL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disciplinari e/o trasversali)</w:t>
            </w:r>
          </w:p>
        </w:tc>
      </w:tr>
      <w:tr>
        <w:trPr>
          <w:trHeight w:val="2410" w:hRule="atLeast"/>
        </w:trPr>
        <w:tc>
          <w:tcPr>
            <w:tcW w:w="106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w Cen MT;Tw Cen MT" w:hAnsi="Tw Cen MT;Tw Cen MT" w:cs="Tw Cen MT;Tw Cen MT"/>
                <w:sz w:val="28"/>
                <w:szCs w:val="28"/>
              </w:rPr>
            </w:pPr>
            <w:r>
              <w:rPr>
                <w:rFonts w:cs="Tw Cen MT;Tw Cen MT" w:ascii="Tw Cen MT;Tw Cen MT" w:hAnsi="Tw Cen MT;Tw Cen MT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lunn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si sente accolto positivamente nella propria sezione e ristabilisce le relazioni con i propri compagni (relazioni interrottesi durante le vacanze estive)    - Campo di Esperienza: I discorsi e le parole, Il sé e l’altro,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si  appropria degli spazi interni alla propria sezione (quest’anno scolastico spostata di ubicazione rispetto allo scorso anno)   - Campo di Esperienza: Conoscenza del mondo,  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ascolta la storia di “Guizzino” scritta da Leo Lionni e narrata dalle insegnanti   - Campo di Esperienza: I discorsi e le parole,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riassume, rispettando una turnazione, quanto ha compreso della storia   - Campo di Esperienza: I discorsi e le parole,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realizza su di un foglio bianco  A3  un disegno di quello che più lo ha colpito della storia   - Campo di Esperienza: Immagini, suoni e colori ,</w:t>
            </w:r>
          </w:p>
          <w:p>
            <w:pPr>
              <w:pStyle w:val="Paragrafoelenco"/>
              <w:spacing w:before="0" w:after="200"/>
              <w:contextualSpacing/>
              <w:rPr>
                <w:rFonts w:ascii="Tw Cen MT;Tw Cen MT" w:hAnsi="Tw Cen MT;Tw Cen MT" w:cs="Tw Cen MT;Tw Cen MT"/>
                <w:sz w:val="20"/>
                <w:szCs w:val="20"/>
              </w:rPr>
            </w:pPr>
            <w:r>
              <w:rPr>
                <w:rFonts w:cs="Tw Cen MT;Tw Cen MT" w:ascii="Tw Cen MT;Tw Cen MT" w:hAnsi="Tw Cen MT;Tw Cen MT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6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OBIETTIVI DI APPRENDIMENTO: </w:t>
            </w: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  <w:t>abilità e conoscenze</w:t>
            </w:r>
          </w:p>
        </w:tc>
      </w:tr>
      <w:tr>
        <w:trPr>
          <w:trHeight w:val="1810" w:hRule="atLeast"/>
        </w:trPr>
        <w:tc>
          <w:tcPr>
            <w:tcW w:w="56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BILITA’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saper ascoltare, comprendere e memorizzare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saper rispettare l’alternanza del turno nel momento in cui 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ambini riassumono la narrazione ascoltat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utilizzare correttamente il materiale scolastico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saper realizzare un disegno.</w:t>
            </w:r>
          </w:p>
        </w:tc>
        <w:tc>
          <w:tcPr>
            <w:tcW w:w="5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utilizzare l’espressione linguistic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riconoscere lo spazio della sezione predisposto per l’attivit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grafica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tecniche di rappresentazione grafica e di capacità fino-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motori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6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NTESTO FORMATIV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(attività precedenti e/o successive strettamente associate alla realizzazione della prov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Guizzino è l’unico pesciolino nero in mezzo a un grosso branco di pesci rossi. </w:t>
            </w:r>
          </w:p>
          <w:p>
            <w:pPr>
              <w:pStyle w:val="Normal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Un giorno un grosso pesce affamato divora l’intero branco, solo Guizzino riesce a scappare. </w:t>
            </w:r>
          </w:p>
          <w:p>
            <w:pPr>
              <w:pStyle w:val="Normal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Comincia così a vagare solo per il mare, scoprendo la bellezza dei fondali e dei suoi abitanti. Un giorno s’imbatte in un altro branco di pesci rossi, che vive nascosto tra gli scogli per paura dei grossi pesci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hd w:fill="FFFFFF" w:val="clear"/>
              </w:rPr>
              <w:t>Guizzino allora, con un geniale stratagemma, ricompatta il gruppo e trova il modo di sfidare, tutti insieme, i grandi pesci prepotenti riconquistando finalmente la libertà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</w:rPr>
              <w:t xml:space="preserve">Le attività curricolari da noi proposte negli anni precedenti, i momenti mattutini del cerchio, quello dell’appello e del calendario da sempre svolti nella nostra sezione (vedasi anche scansione dei momenti di routine) hanno già concesso ai nostri alunni di acquisire, il concetto di ascolto e di interagire con gli altri mostrando fiducia nelle proprie capacità comunicative anche ascoltando e comprendendo i discorsi altrui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106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NSEGNA OPERATIVA PER GLI ALLI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(allegare eventuale foglio di lavoro per alliev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Gli allievi sono seduti in cerchio, ci si saluta, si ripete ai compagni il proprio nome, si ascolta la storia di “Guizzino” e si osservano le immagini presenti sul libro.</w:t>
            </w:r>
          </w:p>
          <w:p>
            <w:pPr>
              <w:pStyle w:val="Normal"/>
              <w:jc w:val="both"/>
              <w:rPr>
                <w:rFonts w:ascii="Calibri" w:hAnsi="Calibri" w:eastAsia="Trebuchet MS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</w:rPr>
              <w:t>Successivamente, dopo aver ascoltato la narrazione, ciascun alunno su di un foglio disegnerà e colorerà quanto lo ha colpito della storia. Dopodiché consegnerà il proprio elaborato alle insegnanti.</w:t>
            </w:r>
          </w:p>
          <w:p>
            <w:pPr>
              <w:pStyle w:val="Normal"/>
              <w:jc w:val="center"/>
              <w:rPr>
                <w:rFonts w:ascii="Calibri" w:hAnsi="Calibri" w:eastAsia="Trebuchet M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Trebuchet M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>Tempo a disposizione</w:t>
            </w:r>
          </w:p>
        </w:tc>
        <w:tc>
          <w:tcPr>
            <w:tcW w:w="67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</w:rPr>
              <w:t>Per lo svolgimento di questa prova prevediamo l’utilizzo di circa  90 minuti in totale.</w:t>
            </w:r>
          </w:p>
        </w:tc>
      </w:tr>
      <w:tr>
        <w:trPr>
          <w:trHeight w:val="705" w:hRule="atLeast"/>
        </w:trPr>
        <w:tc>
          <w:tcPr>
            <w:tcW w:w="3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>Scansione fasi di laVo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limitate allo svolgimento del compito</w:t>
            </w:r>
          </w:p>
        </w:tc>
        <w:tc>
          <w:tcPr>
            <w:tcW w:w="67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rebuchet MS" w:cs="Calibri"/>
                <w:bCs/>
                <w:sz w:val="20"/>
                <w:szCs w:val="20"/>
              </w:rPr>
              <w:t>Ascolto della storia di “Guizzino”,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riassunto seguendo una turnazione di quanto udito,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  <w:sz w:val="20"/>
                <w:szCs w:val="20"/>
              </w:rPr>
              <w:t>rielaborazione grafica su di un foglio A3 di quanto più li ha colpiti della storia,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oritura del proprio disegno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 xml:space="preserve">Risorse materiali </w:t>
            </w:r>
          </w:p>
        </w:tc>
        <w:tc>
          <w:tcPr>
            <w:tcW w:w="67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Il libro di “Guizzino”, fogli bianchi A3,  l’astuccio con i propri pennarell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>Risorse um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>COINVOLTE</w:t>
            </w:r>
          </w:p>
        </w:tc>
        <w:tc>
          <w:tcPr>
            <w:tcW w:w="67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insegnanti e i nostri alunni di 5 anni.</w:t>
            </w:r>
          </w:p>
        </w:tc>
      </w:tr>
      <w:tr>
        <w:trPr>
          <w:trHeight w:val="427" w:hRule="atLeast"/>
        </w:trPr>
        <w:tc>
          <w:tcPr>
            <w:tcW w:w="3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>adattamenti per allievi bes</w:t>
            </w:r>
          </w:p>
        </w:tc>
        <w:tc>
          <w:tcPr>
            <w:tcW w:w="67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 base alle proprie potenzialità e capacità i nostri alunni bes/dva  ascolteranno il racconto, proveranno a riassumerlo (valutiamo il processo e non il prodotto finale) e con il nostro aiuto verbale cercheranno di fare un disegno che lo rappresenti, possibilmente il più possibile aderente alla trama da noi letta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RUBRICA VALUTATIVA 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asata su criteri centrati sulla prestazione o sulla competenza</w:t>
      </w:r>
    </w:p>
    <w:p>
      <w:pPr>
        <w:pStyle w:val="Normal"/>
        <w:widowControl w:val="false"/>
        <w:spacing w:before="0" w:after="120"/>
        <w:jc w:val="center"/>
        <w:rPr/>
      </w:pPr>
      <w:r>
        <w:rPr/>
        <w:t>e i suoi livelli di padronanza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129"/>
        <w:gridCol w:w="1217"/>
        <w:gridCol w:w="1458"/>
        <w:gridCol w:w="1412"/>
        <w:gridCol w:w="1541"/>
      </w:tblGrid>
      <w:tr>
        <w:trPr>
          <w:trHeight w:val="320" w:hRule="atLeast"/>
        </w:trPr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RIT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NDICATO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(a discrezione)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UNTI 1</w:t>
            </w:r>
          </w:p>
        </w:tc>
        <w:tc>
          <w:tcPr>
            <w:tcW w:w="1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UNTI 2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UNTI 3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UNTI 4</w:t>
            </w:r>
          </w:p>
        </w:tc>
      </w:tr>
      <w:tr>
        <w:trPr>
          <w:trHeight w:val="948" w:hRule="atLeast"/>
        </w:trPr>
        <w:tc>
          <w:tcPr>
            <w:tcW w:w="149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petto della conseg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Individua il significato e lo scopo di un messaggio verbale e 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eseguire una consegna ?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on ascolta l’insegnante</w:t>
            </w:r>
          </w:p>
        </w:tc>
        <w:tc>
          <w:tcPr>
            <w:tcW w:w="1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Comprende parzialmente il significato di un messaggio verbale ed esegue la consegna in modo non corretto o 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non riesce ad eseguire completamente la consegna. 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rende il significato  cogliendone solo alcuni aspetti ed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egue la consegna con qualche imperfezione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rende il significato di un messaggio verbale ed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segue correttamente la consegna data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4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49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assunto utilizzando il canale verbale di quanto ascoltato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Individua e riassume gli elementi essenziali da lui ascoltati ? 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blocca durante il suo racconto.</w:t>
            </w:r>
          </w:p>
        </w:tc>
        <w:tc>
          <w:tcPr>
            <w:tcW w:w="1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n l’aiuto verbale dell’insegnante riassume la fiaba in maniera estremamente rudimentale.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n l’aiuto dell’insegnante riassume la fiaba in modo esaustivo.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cconta autonomamente la storia di “Guizzino”, arricchendola di particolari ed eventualmente utilizzando, nel proprio riassunto, anche gesti o mimiche facciali o corporali.</w:t>
            </w:r>
          </w:p>
        </w:tc>
      </w:tr>
      <w:tr>
        <w:trPr>
          <w:trHeight w:val="70" w:hRule="atLeast"/>
        </w:trPr>
        <w:tc>
          <w:tcPr>
            <w:tcW w:w="14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4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49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one del proprio elaborato: disegn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one del proprio elaborato: coloritura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roduce il disegno del racconto che ha udito ?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Non riesce ad elaborare il 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rodotto richiesto</w:t>
            </w: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(mancanza di aderenza rispetto a quanto richiesto o udito). </w:t>
            </w:r>
          </w:p>
        </w:tc>
        <w:tc>
          <w:tcPr>
            <w:tcW w:w="1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 spesso sollecitato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l’insegnante durante la produzione del proprio disegno, oppure disegna imitando l’elaborato di un compagno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’ autonomo, sa elaborare un proprio prodotto grafico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Si dimostra autonomo, elabora un prodotto ricco di particolari. 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74" w:hRule="atLeast"/>
        </w:trPr>
        <w:tc>
          <w:tcPr>
            <w:tcW w:w="14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21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4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lora il disegno rappresentato ?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 spesso supportato verbalment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le insegnanti durante la coloritura del proprio elaborato oppure colora imitando le cromie di un compagno.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tilizza colori non aderenti alla realtà (per esempio pesciolini verdi o blu..)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’ autonomo, sa colorare il proprio disegno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Si dimostra autonomo: colora il proprio disegno con molta attenzione e precisione. 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74" w:hRule="atLeast"/>
        </w:trPr>
        <w:tc>
          <w:tcPr>
            <w:tcW w:w="14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9252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UNTEGGIO TOTALE: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Il numero e la descrizione delle competenze, degli indicatori e dei livelli è stabilito dai docenti.</w:t>
      </w:r>
    </w:p>
    <w:p>
      <w:pPr>
        <w:pStyle w:val="Normal"/>
        <w:widowControl w:val="false"/>
        <w:spacing w:before="0" w:after="120"/>
        <w:ind w:left="-709" w:right="-709" w:firstLine="709"/>
        <w:jc w:val="center"/>
        <w:rPr>
          <w:rFonts w:ascii="Tw Cen MT;Tw Cen MT" w:hAnsi="Tw Cen MT;Tw Cen MT" w:cs="Tw Cen MT;Tw Cen MT"/>
          <w:b/>
          <w:b/>
          <w:bCs/>
          <w:sz w:val="28"/>
          <w:szCs w:val="28"/>
        </w:rPr>
      </w:pPr>
      <w:r>
        <w:rPr>
          <w:rFonts w:cs="Tw Cen MT;Tw Cen MT" w:ascii="Tw Cen MT;Tw Cen MT" w:hAnsi="Tw Cen MT;Tw Cen MT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120"/>
        <w:ind w:right="-709" w:hanging="0"/>
        <w:jc w:val="center"/>
        <w:rPr>
          <w:rFonts w:ascii="Tw Cen MT;Tw Cen MT" w:hAnsi="Tw Cen MT;Tw Cen MT" w:cs="Tw Cen MT;Tw Cen MT"/>
          <w:b/>
          <w:b/>
          <w:bCs/>
          <w:sz w:val="28"/>
          <w:szCs w:val="28"/>
        </w:rPr>
      </w:pPr>
      <w:r>
        <w:rPr>
          <w:rFonts w:cs="Tw Cen MT;Tw Cen MT" w:ascii="Tw Cen MT;Tw Cen MT" w:hAnsi="Tw Cen MT;Tw Cen MT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120"/>
        <w:ind w:left="-709" w:right="-709" w:hanging="0"/>
        <w:rPr>
          <w:rFonts w:ascii="Tw Cen MT;Tw Cen MT" w:hAnsi="Tw Cen MT;Tw Cen MT" w:cs="Tw Cen MT;Tw Cen MT"/>
          <w:b/>
          <w:b/>
          <w:bCs/>
          <w:sz w:val="28"/>
          <w:szCs w:val="28"/>
        </w:rPr>
      </w:pPr>
      <w:r>
        <w:rPr>
          <w:rFonts w:cs="Tw Cen MT;Tw Cen MT" w:ascii="Tw Cen MT;Tw Cen MT" w:hAnsi="Tw Cen MT;Tw Cen MT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120"/>
        <w:ind w:left="-709" w:right="-709" w:hanging="0"/>
        <w:rPr>
          <w:rFonts w:ascii="Tw Cen MT;Tw Cen MT" w:hAnsi="Tw Cen MT;Tw Cen MT" w:cs="Tw Cen MT;Tw Cen MT"/>
          <w:b/>
          <w:b/>
          <w:bCs/>
          <w:sz w:val="28"/>
          <w:szCs w:val="28"/>
        </w:rPr>
      </w:pPr>
      <w:r>
        <w:rPr>
          <w:rFonts w:eastAsia="Tw Cen MT;Tw Cen MT" w:cs="Tw Cen MT;Tw Cen MT" w:ascii="Tw Cen MT;Tw Cen MT" w:hAnsi="Tw Cen MT;Tw Cen MT"/>
          <w:b/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spacing w:before="0" w:after="120"/>
        <w:ind w:left="-709" w:right="-709" w:hanging="0"/>
        <w:jc w:val="center"/>
        <w:rPr>
          <w:rFonts w:ascii="Tw Cen MT;Tw Cen MT" w:hAnsi="Tw Cen MT;Tw Cen MT" w:cs="Tw Cen MT;Tw Cen MT"/>
          <w:b/>
          <w:b/>
          <w:bCs/>
          <w:sz w:val="28"/>
          <w:szCs w:val="28"/>
        </w:rPr>
      </w:pPr>
      <w:r>
        <w:rPr>
          <w:rFonts w:cs="Tw Cen MT;Tw Cen MT" w:ascii="Tw Cen MT;Tw Cen MT" w:hAnsi="Tw Cen MT;Tw Cen MT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120"/>
        <w:ind w:left="-709" w:right="-709" w:hanging="0"/>
        <w:jc w:val="center"/>
        <w:rPr>
          <w:rFonts w:ascii="Tw Cen MT;Tw Cen MT" w:hAnsi="Tw Cen MT;Tw Cen MT" w:cs="Tw Cen MT;Tw Cen MT"/>
          <w:b/>
          <w:b/>
          <w:bCs/>
          <w:sz w:val="28"/>
          <w:szCs w:val="28"/>
        </w:rPr>
      </w:pPr>
      <w:r>
        <w:rPr>
          <w:rFonts w:cs="Tw Cen MT;Tw Cen MT" w:ascii="Tw Cen MT;Tw Cen MT" w:hAnsi="Tw Cen MT;Tw Cen MT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rebuchet MS" w:hAnsi="Trebuchet MS" w:eastAsia="Trebuchet MS" w:cs="Trebuchet M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rebuchet MS" w:cs="Trebuchet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w Cen MT;Tw Cen MT" w:hAnsi="Tw Cen MT;Tw Cen M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Arial" w:hAnsi="Arial" w:cs="Arial"/>
      <w:sz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i/>
      <w:sz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8"/>
    </w:rPr>
  </w:style>
  <w:style w:type="character" w:styleId="TestofumettoCarattere">
    <w:name w:val="Testo fumetto Carattere"/>
    <w:qFormat/>
    <w:rPr>
      <w:rFonts w:ascii="Arial" w:hAnsi="Arial" w:cs="Arial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Testodelblocco">
    <w:name w:val="Testo del blocco"/>
    <w:basedOn w:val="Normal"/>
    <w:qFormat/>
    <w:pPr>
      <w:ind w:left="567" w:right="610" w:hanging="0"/>
      <w:jc w:val="center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2:30:00Z</dcterms:created>
  <dc:creator>IRRSAE Lombardia</dc:creator>
  <dc:description/>
  <cp:keywords/>
  <dc:language>en-US</dc:language>
  <cp:lastModifiedBy>nata.brescia@gmail.com</cp:lastModifiedBy>
  <cp:lastPrinted>2021-09-20T14:20:00Z</cp:lastPrinted>
  <dcterms:modified xsi:type="dcterms:W3CDTF">2022-10-31T22:44:00Z</dcterms:modified>
  <cp:revision>3</cp:revision>
  <dc:subject/>
  <dc:title>Trevi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